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Calibri Light" w:hAnsi="Calibri Light" w:cs="Calibri Light"/>
          <w:b/>
          <w:b/>
          <w:color w:val="000000"/>
          <w:kern w:val="2"/>
          <w:sz w:val="32"/>
          <w:szCs w:val="32"/>
          <w:lang w:val="en-US" w:eastAsia="en-US"/>
        </w:rPr>
      </w:pPr>
      <w:r>
        <w:rPr>
          <w:rFonts w:cs="Calibri Light" w:ascii="Calibri Light" w:hAnsi="Calibri Light"/>
          <w:b/>
          <w:color w:val="000000"/>
          <w:kern w:val="2"/>
          <w:sz w:val="32"/>
          <w:szCs w:val="32"/>
          <w:lang w:val="en-US" w:eastAsia="en-US"/>
        </w:rPr>
        <w:drawing>
          <wp:inline distT="0" distB="0" distL="0" distR="0">
            <wp:extent cx="2836545" cy="2913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6545" cy="291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931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Утверждаю»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це-президент ФБС Санкт-Петербурга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хленко А.Н.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17» июня 2024 год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 xml:space="preserve">Кубок СЗФ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 xml:space="preserve">«Бильярд-Сервис 1991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по бильярдному спорту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«динамичная пирамида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среди мужчин и женщи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(мужчины и женщины соревнуются в одном турнире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едерация бильярдного спорта Санкт-Петербур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024</w:t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и и задач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убок СЗФО проводится по «динамичной пирамиде» с целью дальнейшего развития данного вида спорта, повышения мастерства спортсменов, подготовки их для участия в международных и российских соревнованиях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урнир является отборочным для участия в Кубке мира, который пройдет с 29.07.24. по 04.08.2024 в г. Екатеринбург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ремя и место провед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убок проводится 13-14 июля в ЦБС «Ольгино» по адресу: Санкт-Петербург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морское шоссе д.4, к.1 (ст. м. «Беговая»).</w:t>
      </w:r>
    </w:p>
    <w:p>
      <w:pPr>
        <w:pStyle w:val="Normal"/>
        <w:spacing w:before="0" w:after="0"/>
        <w:rPr/>
      </w:pPr>
      <w:bookmarkStart w:id="0" w:name="_Hlk169616857"/>
      <w:r>
        <w:rPr>
          <w:rFonts w:cs="Times New Roman" w:ascii="Times New Roman" w:hAnsi="Times New Roman"/>
          <w:color w:val="000000"/>
          <w:sz w:val="24"/>
          <w:szCs w:val="24"/>
        </w:rPr>
        <w:t xml:space="preserve">12.07.24 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плата вступительного взноса принимается до 15:00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07.24 - Жеребьёвка будет проведена в 18:00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bookmarkStart w:id="1" w:name="_Hlk169616857"/>
      <w:r>
        <w:rPr>
          <w:rFonts w:cs="Times New Roman" w:ascii="Times New Roman" w:hAnsi="Times New Roman"/>
          <w:color w:val="000000"/>
          <w:sz w:val="24"/>
          <w:szCs w:val="24"/>
        </w:rPr>
        <w:t>13.07.24 - Разминка 10:00, начало игр в 11:00.</w:t>
      </w:r>
      <w:bookmarkEnd w:id="1"/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4.07.24 - Разминка 10:00, начало игр в 11:00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рганизация и руководств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посредственным организатором является ФБС СПб; непосредственное проведение турнира и руководство им возлагается на Оргкомитет и главную судейскую коллег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словия, участники и порядок провед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48"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участию допускаются все желающие спортсмены старше 13 лет, выступающие за СЗФО 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спублика Карелия, Республика Коми, Архангельская область, Вологодская область, Калининградская область, Ленинградская область, Мурманская область, Новгородская область, Псковская область, город федерального значения Санкт-Петербург, Ненецкий автономный округ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платившие вступительный взнос в размер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000 ру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плата вступительного взноса производится на сайте «Бильярд-Сервис1991», в разделе каталог, вступительные взносы или посредством QR-кода, который находится в прикрепленном файле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плачивая вступительный взнос, вы соглашаетесь с условиями проведения турнира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Копию чека необходимо отправить в WhatsApp по номеру телефона +79219960170 (ФБС СПб) и указать ФИО спортсмена и название турнира, при необходимости, предъявить чек судье при очной регистрации в день турнира.</w:t>
      </w:r>
    </w:p>
    <w:p>
      <w:pPr>
        <w:pStyle w:val="Normal"/>
        <w:shd w:fill="FFFFFF" w:val="clear"/>
        <w:spacing w:before="0" w:after="0"/>
        <w:ind w:right="58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урнир проводится в соответствии с действующими правилами Всероссийских соревнований по бильярдному спорту, утвержденными ФБС России. </w:t>
      </w:r>
    </w:p>
    <w:p>
      <w:pPr>
        <w:pStyle w:val="Normal"/>
        <w:shd w:fill="FFFFFF" w:val="clear"/>
        <w:spacing w:before="0" w:after="0"/>
        <w:ind w:right="58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нлайн-регистрация на сайте ЛЛБ и оплата вступительного взноса принимаютс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о 15:00 12 июля 202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сле 18: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2.07.202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удет проведена жеребьёвка и указано время начала игр.</w:t>
      </w:r>
    </w:p>
    <w:p>
      <w:pPr>
        <w:pStyle w:val="Normal"/>
        <w:shd w:fill="FFFFFF" w:val="clear"/>
        <w:spacing w:before="0" w:after="0"/>
        <w:ind w:right="58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гроки, не зарегистрированные предварительно и не уплатившие вступительный взнос, не будут допущены к участию.</w:t>
      </w:r>
    </w:p>
    <w:p>
      <w:pPr>
        <w:pStyle w:val="Normal"/>
        <w:shd w:fill="FFFFFF" w:val="clear"/>
        <w:spacing w:before="0" w:after="0"/>
        <w:ind w:right="58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портсмены ПБК «Бильярд-Сервис 1991» участие не принимаю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spacing w:before="0" w:after="0"/>
        <w:ind w:right="58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58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58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20" w:right="58" w:hanging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рганизация судейства на соревнован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убок по пирамиде проводится в соответствии с действующими правилами игры. Судейство организовывается в соответствии с правилами проведения соревнований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ный судья соревнований – судья ВК Хомина М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Награждение победителей и призер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 место - Кубок и возможность принять участие в турнире за счет компании «БС 1991» (оплачивается авиаперелет, проживание в гостинице и суточные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 место - сертификат от «Бильярд-Сервис1991» на сумму 20000 рублей + 7000 р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-4 места - по сертификату от «Бильярд-Сервис1991» на сумму 10000 рублей + по 7000 р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-8 места - по 7000 р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Если спортсмен, занявший первое место, не может принять участие, его место займёт спортсмен, занявший второе место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 Требования к спортсмен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1. Форма одежд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а одежды спортсмена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ёмные классические туфли, тёмные костюмные брюки, однотонная рубашка, костюмный жил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дежда участника должна быть опрятной и хорошо подогнанно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несоблюдение формы одежды спортсмену объявляется замеча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через 5 минут спортсмен не приводит форму в соответствии с требованиями правил, ему объявляется предупрежд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через 15 минут спортсмен не приводит форму в соответствии с требованиями правил, ему объявляется поражение в матч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2. Регламент проведения матча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граничение времени: 90 минут на встречу, 2 периода по 45 минут с перерывом 10 минут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граничение на подготовку к удару 40 секунд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граются обычные партии до 8 шаров/очков, за победу в партии добавляется 3 шара/оч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ыигрывает тот игрок, у которого по истечению времени матча будет больше забитых шаров/очков. В случае равенства игра продолжается до первого забитого шара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полуфиналах и финалах время периодов увеличивается с 45 минут до 60 минут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хема проведения стандартная. До двух поражений с выходом на олимпийку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гроки самостоятельно ведут счёт по шарам/очкам на мониторе в онлайн-трансляци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рыв во время матча может объявляться только судь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оставление места встречи без разрешения судьи, спортсмену объявляется замеча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опоздание к началу матча или после перерыва до 5 минут, спортсмену объявляется замеча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опоздание к началу матча до 15 минут спортсмену объявляется предупрежд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опоздание к началу матча свыше 15 минут, спортсмену объявляется поражение в матч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3. Соблюдение спортивной этик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неспортивное поведение к спортсменам применяются следующие мер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вление замеч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вление предупре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вление поражения в парт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вления поражения в матч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наличии замечания, за любое нарушение спортсмену объявляется предупреждение, следующее нарушение влечет за собой поражение в партии или в матче на усмотрение судьи и в соответствии с серьезностью наруш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нарушения фиксируются в протоколе матч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7.4. Ответственность участников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ник должен знать и соблюдать правила игры, дисциплину, законы честной спортивной борьбы, быть корректным по отношению к соперникам, судьям и организаторам соревнований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Участник соревнований имеет право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д началом встречи опробовать бильярдный стол в течение 5 минут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просить информацию о соревнованиях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овать все имеющееся на соревнованиях оборудование и инвентарь (машинки, мел, салфетки и др.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тролировать ведение текущего счета и оформление результатов встреч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оставление места встречи без разрешения судьи, спортсмену объявляется замечани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оцессе игры участник может обращаться к судье за разъяснением Правил, а также за информацией о текущем счет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Участникам соревнований запреща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ьзоваться телефонами во время встреч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ходиться в игровой зоне, если игрок не участвует во встрече или в игре во время подхода соперни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минаться во время перерыва соперн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 Финансовые условия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Расходы по организации и проведению Кубка: оплата работы судей, оплата игрового времени, обслуживающего персонала, предоставление наградной атрибутики осуществляются за счет Федерации бильярдного спорта Санкт-Петербурга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4">
    <w:name w:val="WW8Num4z4"/>
    <w:qFormat/>
    <w:rPr>
      <w:rFonts w:ascii="Wingdings" w:hAnsi="Wingdings" w:cs="Wingdings"/>
      <w:sz w:val="20"/>
    </w:rPr>
  </w:style>
  <w:style w:type="character" w:styleId="WW8Num4z5">
    <w:name w:val="WW8Num4z5"/>
    <w:qFormat/>
    <w:rPr/>
  </w:style>
  <w:style w:type="character" w:styleId="WW8Num5z3">
    <w:name w:val="WW8Num5z3"/>
    <w:qFormat/>
    <w:rPr>
      <w:rFonts w:ascii="Wingdings" w:hAnsi="Wingdings" w:cs="Wingdings"/>
      <w:sz w:val="20"/>
    </w:rPr>
  </w:style>
  <w:style w:type="character" w:styleId="WW8Num6z3">
    <w:name w:val="WW8Num6z3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  <w:sz w:val="20"/>
    </w:rPr>
  </w:style>
  <w:style w:type="character" w:styleId="WW8NumSt5z4">
    <w:name w:val="WW8NumSt5z4"/>
    <w:qFormat/>
    <w:rPr>
      <w:rFonts w:ascii="Symbol" w:hAnsi="Symbol" w:cs="Symbol"/>
      <w:sz w:val="20"/>
    </w:rPr>
  </w:style>
  <w:style w:type="character" w:styleId="WW8NumSt6z3">
    <w:name w:val="WW8NumSt6z3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0:44:00Z</dcterms:created>
  <dc:creator>,</dc:creator>
  <dc:description/>
  <cp:keywords/>
  <dc:language>en-US</dc:language>
  <cp:lastModifiedBy>Маша</cp:lastModifiedBy>
  <dcterms:modified xsi:type="dcterms:W3CDTF">2024-07-08T10:44:00Z</dcterms:modified>
  <cp:revision>2</cp:revision>
  <dc:subject/>
  <dc:title/>
</cp:coreProperties>
</file>